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3 marca 2020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561743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363643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Lubuszan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jednoczenia 92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120 Zielona Góra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56/2020-2/0012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ustawy z dnia 29 grudnia 1992r.  o radiofonii i telewizji (Dz. U. z 2019 r. poz. 361 z późn. zm.)  w związku z art. 104, art. 107 i art. 155 ustawy z dnia 14 czerwca 1960 r. Kodeks postępowania administracyjnego (Dz.U. z 2020 r. poz. 256), po rozpatrzeniu wniosku </w:t>
        <w:br/>
        <w:t xml:space="preserve">o sygnaturze nr DR.413.13.8.2019 z dnia 20 stycznia 2020 r. spółki Telewizja Lubuszan Sp. z o.o. z siedzibą w Zielonej Górze oraz </w:t>
        <w:br/>
        <w:t>w wykonaniu uchwały Krajowej Rady Radiofonii i Telewizji Nr 30/2020 z dnia 25 lutego 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</w:rPr>
        <w:t xml:space="preserve">zmienić </w:t>
      </w:r>
      <w:r>
        <w:rPr>
          <w:sz w:val="28"/>
          <w:szCs w:val="28"/>
        </w:rPr>
        <w:t xml:space="preserve">pkt. II w koncesji Nr </w:t>
      </w:r>
      <w:r>
        <w:rPr>
          <w:b/>
          <w:bCs/>
          <w:sz w:val="28"/>
          <w:szCs w:val="28"/>
        </w:rPr>
        <w:t>TK-0012/10</w:t>
      </w:r>
      <w:r>
        <w:rPr>
          <w:sz w:val="28"/>
          <w:szCs w:val="28"/>
        </w:rPr>
        <w:t xml:space="preserve"> z dnia 28 czerwca 2010 r., udzielonej spółce </w:t>
      </w:r>
      <w:r>
        <w:rPr>
          <w:b/>
          <w:bCs/>
          <w:sz w:val="28"/>
          <w:szCs w:val="28"/>
        </w:rPr>
        <w:t>Telewizja Lubuszan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Zielonej Górze na rozpowszechnianie programu telewizyjnego pod nazwą „Telewizja Lubuszan” w sieciach telekomunikacyjnych, który otrzymuj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. </w:t>
      </w:r>
      <w:r>
        <w:rPr>
          <w:bCs/>
          <w:sz w:val="28"/>
          <w:szCs w:val="28"/>
        </w:rPr>
        <w:t>Program będz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PC POLSKA Sp. z o.o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l. Stefana Wyszyńskiego 29 Zielona Góra/</w:t>
            </w:r>
            <w:r>
              <w:rPr>
                <w:b/>
                <w:bCs/>
                <w:color w:val="000000"/>
              </w:rPr>
              <w:t>Zielona Góra, Nowa Sól, Sulechów, Czerwie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Apol-Media Sp. z o.o. (obecnie: Telewizja Lubuszan Sp. z o.o.) </w:t>
        <w:br/>
        <w:t xml:space="preserve">z siedzibą w Zielonej Górze otrzymała w dniu 28 czerwca 2010 r. koncesję </w:t>
        <w:br/>
        <w:t>Nr TK-0012/10 na rozpowszechnianie programu telewizyjnego pod nazwą „Telewizja Lubuszan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TER Sp. z o.o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Stefana Wyszyńskiego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ielo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Lubuszan Sp. z o.o. z siedzibą w Zielonej Górze pismem </w:t>
        <w:br/>
        <w:t xml:space="preserve">z dnia 20 stycznia 2020 r. (sygn. nr DR.413.13.8.2019), wniosła o uaktualnienie danych zawartych w pkt II koncesji Nr TK-0012/10 poprzez wpisanie aktualnego operatora sieci UPC POLSKA Sp. z o.o. z numerem z rejestru przedsiębiorców telekomunikacyjnych 111. Spółka ta przejęła operatora sieci ASTER Sp. z o.o. (nr z rejestru przedsiębiorców telekomunikacyjnych 605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sjonariusz oświadczył, że adres stacji głównej operatora UPC POLSKA Sp. z o.o. jest tożsamy z tym, który obejmował ASTER Sp. z o.o. tj. ul. Wyszyńskiego 29 w Zielonej Górze. Poinformował także, że zasoby mieszkaniowe objęte siecią UPC POLSKA Sp. z o.o. są tożsame z tymi, które obejmował z w/w stacji czołowej operator sieci ASTER Sp. z o.o. tj. Zielona Góra, Nowa Sól, Sulechów i Czerwieńs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5 lutego 2020 r. uchwałę Nr 30/2020, w której upoważniła Przewodniczącego KRRiT do zmiany koncesji Nr TK-0012/10 udzielonej spółce Telewizja Lubuszan Sp. z o.o., poprzez uaktualnienie danych operatora, określonych w pkt II koncesji Nr TK-0012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wizja Lubuszan Sp. z o.o., ul. Zjednoczenia 92, 65-120 Zielona Gó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Cs/>
      </w:rPr>
    </w:pPr>
    <w:r>
      <w:rPr>
        <w:bCs/>
      </w:rPr>
      <w:t>DR-56/2020-2/0012/10-TK</w:t>
    </w:r>
  </w:p>
  <w:p>
    <w:pPr>
      <w:pStyle w:val="Footer"/>
      <w:ind w:right="360" w:hanging="0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DR-56/2020-2/0012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7:00Z</dcterms:created>
  <dc:creator>sobocinska</dc:creator>
  <dc:description/>
  <cp:keywords/>
  <dc:language>en-US</dc:language>
  <cp:lastModifiedBy>Sobocinska Agnieszka</cp:lastModifiedBy>
  <cp:lastPrinted>2020-03-03T10:31:00Z</cp:lastPrinted>
  <dcterms:modified xsi:type="dcterms:W3CDTF">2020-03-03T09:33:00Z</dcterms:modified>
  <cp:revision>8</cp:revision>
  <dc:subject/>
  <dc:title>DECYZJA  Nr D-TK-0031/04-R</dc:title>
</cp:coreProperties>
</file>